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You impose on people burdens hard to carry</w:t>
      </w:r>
    </w:p>
    <w:p>
      <w:pPr>
        <w:pStyle w:val="Heading3"/>
        <w:spacing w:before="0" w:after="120"/>
        <w:jc w:val="center"/>
        <w:rPr/>
      </w:pPr>
      <w:r>
        <w:rPr>
          <w:bCs w:val="false"/>
          <w:color w:val="000000"/>
          <w:sz w:val="28"/>
          <w:lang w:val="en-US"/>
        </w:rPr>
        <w:t>WEDNESDAY OCTOBER 14 (Lk 11,42-46)</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One of the most sophisticated forms of idolatry is to take God’s place and decide, by naming God’s name in vain and appealing to an alleged authority received from Him, what is good and what is bad for man. Against this idolatry, the Lord had given a perfect command to every child of his people: </w:t>
      </w:r>
      <w:r>
        <w:rPr>
          <w:rFonts w:cs="Arial" w:ascii="Arial" w:hAnsi="Arial"/>
          <w:i/>
          <w:color w:val="000000"/>
          <w:sz w:val="22"/>
          <w:lang w:val="en-US"/>
        </w:rPr>
        <w:t>“Now therefore, Israel, hear the statutes and ordinances I am teaching you to observe, that you may live, and may enter in and take possession of the land which the LORD, the God of your ancestors, is giving you. In your observance of the commandments of the LORD, your God,b which I am commanding you, you shall not add to what I command you nor subtract from it. You have seen with your own eyes what the LORD did at Baal-peor: the LORD, your God, destroyed from your midst everyone who followed the Baal of Peor; but you, who held fast to the LORD, your God, are all alive today. See, I am teaching you the statutes and ordinances as the LORD, my God, has commanded me, that you may observe them in the land you are entering to possess. Observe them carefully, for this is your wisdom and discernment in the sight of the peoples, who will hear of all these statutes and say, “This great nation is truly a wise and discerning people.” For what great nation is there that has gods so close to it as the LORD, our God, is to us whenever we call upon him? Or what great nation has statutes and ordinances that are as just as this whole law which I am setting before you today?”</w:t>
      </w:r>
      <w:r>
        <w:rPr>
          <w:rFonts w:cs="Arial" w:ascii="Arial" w:hAnsi="Arial"/>
          <w:color w:val="000000"/>
          <w:sz w:val="22"/>
          <w:lang w:val="en-US"/>
        </w:rPr>
        <w:t xml:space="preserve"> (Dt 4,1-8). Why should nothing be added and nothing taken away from the Law of the Lord? If it is added to it is no longer the Law of the Lord. If it taken away from it, it is no longer the Law of the Lord.</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Psalm sings the divine perfection of the Law of the Lord: </w:t>
      </w:r>
      <w:r>
        <w:rPr>
          <w:rFonts w:cs="Arial" w:ascii="Arial" w:hAnsi="Arial"/>
          <w:i/>
          <w:color w:val="000000"/>
          <w:sz w:val="22"/>
          <w:lang w:val="en-US"/>
        </w:rPr>
        <w:t>“The law of the LORD is perfect, refreshing the soul. The decree of the LORD is trustworthy, giving wisdom to the simple. The precepts of the LORD are right, rejoicing the heart. The command of the LORD is clear, enlightening the eye. The fear of the LORD is pure, enduring forever. The statutes of the LORD are true, all of them just; More desirable than gold, than a hoard of purest gold, Sweeter also than honey or drippings from the comb. By them your servant is warned; obeying them brings much reward. Who can detect trespasses? Cleanse me from my inadvertent sins. Also from arrogant ones restrain your servant; let them never control me. Then shall I be blameless, innocent of grave sin. Let the words of my mouth be acceptable, the thoughts of my heart before you, LORD, my rock and my redeemer.”</w:t>
      </w:r>
      <w:r>
        <w:rPr>
          <w:rFonts w:cs="Arial" w:ascii="Arial" w:hAnsi="Arial"/>
          <w:color w:val="000000"/>
          <w:sz w:val="22"/>
          <w:lang w:val="en-US"/>
        </w:rPr>
        <w:t xml:space="preserve"> (Ps 19 (18), 8-15). Instead, Jesus reveals that his yoke is sweet and his load light: </w:t>
      </w:r>
      <w:r>
        <w:rPr>
          <w:rFonts w:cs="Arial" w:ascii="Arial" w:hAnsi="Arial"/>
          <w:i/>
          <w:color w:val="000000"/>
          <w:sz w:val="22"/>
          <w:lang w:val="en-US"/>
        </w:rPr>
        <w:t>“Come to me, all you who labor and are burdened, and I will give you rest. Take my yoke upon you and learn from me, for I am meek and humble of heart; and you will find rest for yourselves. For my yoke is easy, and my burden light.”</w:t>
      </w:r>
      <w:r>
        <w:rPr>
          <w:rFonts w:cs="Arial" w:ascii="Arial" w:hAnsi="Arial"/>
          <w:color w:val="000000"/>
          <w:sz w:val="22"/>
          <w:lang w:val="en-US"/>
        </w:rPr>
        <w:t xml:space="preserve"> (Mt 11,28-30). Who can keep the Law of the Lord in its purity of perfection and sweetness? Only those who dwell in the Holy Spirit. The Holy Spirit is the truth of the Law and it is He who gives it to us, if we ask it to him with a humble, pure, meek, chaste heart, free from sin.</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lord said: “Woe to you Pharisees! You pay tithes of mint and of rue and of every garden herb, but you pay no attention to judgment and to love for God. These you should have done, without overlooking the others. Woe to you Pharisees! You love the seat of honor in synagogues and greetings in marketplaces. Woe to you! You are like unseen graves over which people unknowingly walk.” Then one of the scholars of the law said to him in reply, “Teacher, by saying this you are insulting us too.” And he said, “Woe also to you scholars of the law! You impose on people burdens hard to carry, but you yourselves do not lift one finger to touch them.”</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When we speak of rigidity of the Law, we can never speak of the Law of God. Rigid is the law of men given in the name of God. Whoever is in the Holy Spirit will never say that the Law of the Lord is rigid. It is the Law of Wisdom and Eternal Intelligence. Whoever is in the Holy Spirit does not even apply the Law of God in a rigid way. He will always apply it moved and guided by his divine wisdom and intelligence. Are in the Spirit of God those who are in the Law of Christ Jesus. Whoever obeys the Law knows what the Law is and how it should be taught. Whoever is not in the Law, whoever does not obey it, neither knows the Law nor knows how to teach it. He will always load men with unbearable burdens. </w:t>
      </w:r>
    </w:p>
    <w:p>
      <w:pPr>
        <w:pStyle w:val="Normal"/>
        <w:rPr>
          <w:lang w:val="en-US"/>
        </w:rPr>
      </w:pPr>
      <w:r>
        <w:rPr>
          <w:rFonts w:cs="Arial" w:ascii="Arial" w:hAnsi="Arial"/>
          <w:color w:val="000000"/>
          <w:sz w:val="22"/>
          <w:lang w:val="en-US"/>
        </w:rPr>
        <w:t>Mother of God, Angels and Saints mak us devaut and faithful observer of Christ’s Law.</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8:00Z</dcterms:created>
  <dc:creator>Costantino di Bruno</dc:creator>
  <dc:description/>
  <dc:language>en-US</dc:language>
  <cp:lastModifiedBy>Michele Menniti</cp:lastModifiedBy>
  <cp:lastPrinted>2020-05-01T12:49:00Z</cp:lastPrinted>
  <dcterms:modified xsi:type="dcterms:W3CDTF">2020-09-08T17:48:00Z</dcterms:modified>
  <cp:revision>2</cp:revision>
  <dc:subject/>
  <dc:title/>
</cp:coreProperties>
</file>